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64515</wp:posOffset>
                </wp:positionV>
                <wp:extent cx="5162550" cy="0"/>
                <wp:effectExtent l="635" t="3175" r="0" b="31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.45pt" to="407.5pt,44.45pt" ID="直线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中国电子商务协会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>B2B</w: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行业分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</w:rPr>
        <w:t>举办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</w:rPr>
        <w:t>会员</w:t>
      </w:r>
      <w:r>
        <w:rPr>
          <w:rFonts w:ascii="宋体" w:hAnsi="宋体" w:cs="宋体"/>
          <w:b/>
          <w:sz w:val="30"/>
          <w:szCs w:val="30"/>
        </w:rPr>
        <w:t>代表</w:t>
      </w:r>
      <w:r>
        <w:rPr>
          <w:rFonts w:ascii="宋体" w:hAnsi="宋体" w:cs="宋体"/>
          <w:b/>
          <w:sz w:val="30"/>
          <w:szCs w:val="30"/>
        </w:rPr>
        <w:t>大会的</w:t>
      </w:r>
      <w:r>
        <w:rPr>
          <w:rFonts w:ascii="宋体" w:hAnsi="宋体" w:cs="宋体"/>
          <w:b/>
          <w:sz w:val="30"/>
          <w:szCs w:val="30"/>
        </w:rPr>
        <w:t>通知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各会员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电子商务协会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行业分会成立至今已近一年，期间，协会指导、组织并成功举办了第二届中国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大会、杭州纺织面料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行业沙龙、中国电子商务协会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行业分会第一届会员代表大会、中国首届“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快消品”高峰论坛、走进“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标杆企业”第一季、第二季等活动，为会员单位之间的沟通合作提供了较完善的交流渠道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会员之间的交流与合作，增强会员与协会的凝聚力，协会拟定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b/>
          <w:sz w:val="24"/>
        </w:rPr>
        <w:t>上海光大国际会议中心</w:t>
      </w:r>
      <w:r>
        <w:rPr>
          <w:rFonts w:ascii="宋体" w:hAnsi="宋体" w:cs="宋体"/>
          <w:sz w:val="24"/>
        </w:rPr>
        <w:t>举办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会员代表大会。会议流程初步安排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秘书处关于协会工作的年度汇报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各区域办事处签约仪式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入会会员单位授牌仪式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邀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行业嘉宾主题演讲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奖项颁发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会员主题演讲（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乐晚宴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会员单位积极准备参与本届会员代表大会，并积极申报内部奖项评选、协会会员主题发言等版块。有关规则详见附件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也请会员单位积极参与由协会指导，托比网主办的“第三届中国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大会”。会议详情另见托比网宣传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color w:val="0C0C0C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电子商务协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2B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行业分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与会报名表（请发送至邮箱：</w:t>
      </w:r>
      <w:r>
        <w:rPr>
          <w:rFonts w:cs="宋体" w:ascii="宋体" w:hAnsi="宋体"/>
          <w:b/>
          <w:sz w:val="24"/>
        </w:rPr>
        <w:t>info@chinab2b.org.cn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34290</wp:posOffset>
                </wp:positionV>
                <wp:extent cx="4954270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767"/>
                              <w:gridCol w:w="850"/>
                              <w:gridCol w:w="1473"/>
                              <w:gridCol w:w="937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电话及微信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是否需要协助预定酒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入住时间、房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11.4pt;mso-wrap-distance-left:9pt;mso-wrap-distance-right:9pt;mso-wrap-distance-top:0pt;mso-wrap-distance-bottom:0pt;margin-top:2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767"/>
                        <w:gridCol w:w="850"/>
                        <w:gridCol w:w="1473"/>
                        <w:gridCol w:w="937"/>
                        <w:gridCol w:w="2460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电话及微信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是否需要协助预定酒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入住时间、房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会内部奖项评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届会员代表大会共设立四个奖项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佳工作支持奖（企业奖）：积极支持协会的各项活动，比如标杆企业走访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具潜力会员企业奖（企业奖）：在所属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细分行业中具有发展潜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合作伙伴奖（企业奖）：第三方服务商企业可以申请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学习奖（个人奖）：经常参与协会组织的各类活动，积极学习，努力向上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会员企业依以上奖项要求，积极申请，并提交相关申请材料。经协会秘书处审核后，在会员代表大会上颁发。</w:t>
      </w:r>
    </w:p>
    <w:tbl>
      <w:tblPr>
        <w:tblW w:w="894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18"/>
        <w:gridCol w:w="1229"/>
        <w:gridCol w:w="816"/>
        <w:gridCol w:w="1488"/>
        <w:gridCol w:w="851"/>
        <w:gridCol w:w="1134"/>
        <w:gridCol w:w="850"/>
        <w:gridCol w:w="1560"/>
      </w:tblGrid>
      <w:tr>
        <w:trPr>
          <w:trHeight w:val="57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企业或个人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台领奖人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最佳工作支持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最具潜力会员企业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推荐合作伙伴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积极学习奖</w:t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奖项申请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，请用数据说话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会员主题发言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更好地给会员们提供业务交流机会，协会拟在会员代表大会上提供主题发言时段，发言内容以“企业介绍、业务模式介绍”为主，鼓励干货。时间严格控制在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钟，欢迎各会员企业积极报名。</w:t>
      </w:r>
    </w:p>
    <w:tbl>
      <w:tblPr>
        <w:tblW w:w="894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0"/>
        <w:gridCol w:w="1122"/>
        <w:gridCol w:w="1275"/>
        <w:gridCol w:w="993"/>
        <w:gridCol w:w="992"/>
        <w:gridCol w:w="1134"/>
        <w:gridCol w:w="1276"/>
        <w:gridCol w:w="1134"/>
      </w:tblGrid>
      <w:tr>
        <w:trPr>
          <w:trHeight w:val="57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品牌名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宾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讲主题及主要内容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题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请申请发言嘉宾最迟于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之前提供以下材料（</w:t>
            </w:r>
            <w:hyperlink r:id="rId2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发送至邮箱</w:t>
              </w:r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info@chinab2b.org.cn</w:t>
              </w:r>
            </w:hyperlink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禁发微信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标识：</w:t>
            </w:r>
            <w:r>
              <w:rPr>
                <w:rFonts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宋体"/>
                <w:sz w:val="20"/>
                <w:szCs w:val="20"/>
              </w:rPr>
              <w:t>格式（或</w:t>
            </w:r>
            <w:r>
              <w:rPr>
                <w:rFonts w:cs="宋体" w:ascii="宋体" w:hAnsi="宋体"/>
                <w:sz w:val="20"/>
                <w:szCs w:val="20"/>
              </w:rPr>
              <w:t>PSD</w:t>
            </w:r>
            <w:r>
              <w:rPr>
                <w:rFonts w:ascii="宋体" w:hAnsi="宋体" w:cs="宋体"/>
                <w:sz w:val="20"/>
                <w:szCs w:val="20"/>
              </w:rPr>
              <w:t>格式、</w:t>
            </w:r>
            <w:r>
              <w:rPr>
                <w:rFonts w:cs="宋体" w:ascii="宋体" w:hAnsi="宋体"/>
                <w:sz w:val="20"/>
                <w:szCs w:val="20"/>
              </w:rPr>
              <w:t>cdr</w:t>
            </w:r>
            <w:r>
              <w:rPr>
                <w:rFonts w:ascii="宋体" w:hAnsi="宋体" w:cs="宋体"/>
                <w:sz w:val="20"/>
                <w:szCs w:val="20"/>
              </w:rPr>
              <w:t>格式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上台嘉宾个人简介：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字以内，重要覆历与重要成就，所在企业简介及愿景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上台嘉宾个人照片：大半身职业照片，白底，正装或商务装均可。象素要求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像素以上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会务安排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员原则上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参与会员大会及第三届中国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大会；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员报到时间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下午。报到地点：上海光大会展中心国际大酒店大堂；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各会员自行安排住宿，协议酒店为光大会展中心国际大酒店，四星级，协议价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元。会务组可协助预订；会议中心周边酒店极多，各档次均有，可自行选择；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" w:hAnsi="宋体" w:cs="宋体"/>
          <w:sz w:val="24"/>
        </w:rPr>
        <w:t>以上要求如有疑问，请联系：</w:t>
      </w:r>
      <w:r>
        <w:rPr>
          <w:rFonts w:ascii="宋体" w:hAnsi="宋体" w:cs="宋体"/>
          <w:b/>
          <w:bCs/>
          <w:sz w:val="24"/>
        </w:rPr>
        <w:t>单蓓蓓：</w:t>
      </w:r>
      <w:r>
        <w:rPr>
          <w:rFonts w:cs="宋体" w:ascii="宋体" w:hAnsi="宋体"/>
          <w:b/>
          <w:bCs/>
          <w:sz w:val="24"/>
        </w:rPr>
        <w:t>18310566200</w:t>
      </w:r>
      <w:r>
        <w:rPr>
          <w:rFonts w:ascii="宋体" w:hAnsi="宋体" w:cs="宋体"/>
          <w:b/>
          <w:bCs/>
          <w:sz w:val="24"/>
        </w:rPr>
        <w:t>（同微信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0" cy="1152525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彩色列表 - 强调文字颜色 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info@chinab2b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pc</dc:creator>
  <dc:description/>
  <dc:language>en-US</dc:language>
  <cp:lastModifiedBy>lidezxf</cp:lastModifiedBy>
  <dcterms:modified xsi:type="dcterms:W3CDTF">2016-10-20T09:26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